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01.09.2025 nr 4-7/202</w:t>
      </w:r>
      <w:bookmarkStart w:id="0" w:name="_Hlk125375065"/>
      <w:r>
        <w:rPr/>
        <w:t>5/38-2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e rajamiseks Prangli külas, Kanepi vallas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epi Vallavalitsus taotleb käesolevaga bussipeatuse rajamist Kanepi vallas Prangli külas. Rajatav bussipeatus asuks riigiteel nimega Vissi-Vooreküla tee nr 18143 käesolevale kirjale lisas 1 toodud kaartidel märgitud asukoha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sipeatus paikneks mõlemal pool teed Noore-Männi katastriüksuse (tunnusega 35401:001:0221) ja Tondi katastriüksuse (tunnusega 35401:001:0084)  vahelisel teelõigul, ca 5,6 kilomeetril arvestatuna tee algusest vastavalt lisas 1 toodud kaardile nr 1 märgitud asukohas. Bussipeatuse rajamine on vajalik kohalikele elanikele parema liikumise võimaldamiseks. Bussipeatuste nimeks saaks „Noore-Männi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lume kooskõlastada rajatava bussipeatus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e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9-01T07:40:00Z</dcterms:modified>
  <cp:revision>19</cp:revision>
  <dc:subject/>
  <dc:title>19</dc:title>
</cp:coreProperties>
</file>